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</w:rPr>
      </w:pPr>
      <w:r>
        <w:rPr>
          <w:b/>
          <w:sz w:val="18"/>
        </w:rPr>
        <w:object w:dxaOrig="1027" w:dyaOrig="1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65.8pt" filled="f" o:ole="">
            <v:imagedata r:id="rId3" o:title=""/>
          </v:shape>
          <o:OLEObject Type="Embed" ProgID="" ShapeID="ole_rId2" DrawAspect="Content" ObjectID="_1679276743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ARCA DE PETRÓPOL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ÍZO DE DIREITO DA 1ª VARA DE FAMÍL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Rua do Imperador, 971 - Centro - Tel: (024)231-4877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C. N</w:t>
      </w:r>
      <w:r>
        <w:rPr>
          <w:b/>
          <w:sz w:val="24"/>
          <w:u w:val="single"/>
        </w:rPr>
        <w:t>o</w:t>
      </w:r>
      <w:r>
        <w:rPr>
          <w:b/>
          <w:sz w:val="24"/>
        </w:rPr>
        <w:t xml:space="preserve">  27.5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ÇÃO:     RETIFICAÇÃO DE REGISTR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QUERENTE:   rep. p/s mãe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E N T E N Ç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istos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CRISTIANO DE SOUZA CARO, rep. p/s mãe, VERA REGINA CARO PEREIRA, </w:t>
      </w:r>
      <w:r>
        <w:rPr>
          <w:sz w:val="24"/>
        </w:rPr>
        <w:t xml:space="preserve">ambos qualificados na inicial, ajuizou a presente ação de </w:t>
      </w:r>
      <w:r>
        <w:rPr>
          <w:b/>
          <w:sz w:val="24"/>
        </w:rPr>
        <w:t>AVERBAÇÃO DE RECONHECIMENTO</w:t>
      </w:r>
      <w:r>
        <w:rPr>
          <w:sz w:val="24"/>
        </w:rPr>
        <w:t>, pelos fatos alinhados na exord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inicial de fls. 02/03, veio instruída com  os documentos de fls. 04/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Ministério Público opinou favoravelmente ao acolhimento do pedido, nos termos da promoção de fls. 20/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É o brevíssimo relatório.  Fundamento e decid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forme se verifica, trata-se somente de matéria de direito, não sendo necessário a produção de prova em audiência, cabendo, pois, o julgamento antecipado da lide, na forma do art. 330, inciso I, do Código de Processo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pretensão autoral deve ser acolhida, pois, de fato, ante a documentação acostada (mormente pelo documento de fls. 14/14vº), evidenciado está que o menor é filho de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Em face do exposto, com fundamento nos artigos 109 e seguintes da Lei nº 6.015/73, </w:t>
      </w:r>
      <w:r>
        <w:rPr>
          <w:b/>
          <w:sz w:val="24"/>
        </w:rPr>
        <w:t>JULGO PROCEDENTE</w:t>
      </w:r>
      <w:r>
        <w:rPr>
          <w:sz w:val="24"/>
        </w:rPr>
        <w:t xml:space="preserve"> o pedido para que seja efetuada a averbação do reconhecimento paterno do menor , passando o mesmo a se chamar </w:t>
      </w:r>
      <w:r>
        <w:rPr>
          <w:b/>
          <w:sz w:val="24"/>
        </w:rPr>
        <w:t>,  filho de , devendo também proceder à inclusão dos nomes dos avós paternos, quais sejam,  e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Custas </w:t>
      </w:r>
      <w:r>
        <w:rPr>
          <w:b/>
          <w:i/>
          <w:sz w:val="24"/>
        </w:rPr>
        <w:t xml:space="preserve">ex-lege.  </w:t>
      </w:r>
      <w:r>
        <w:rPr>
          <w:sz w:val="24"/>
        </w:rPr>
        <w:t xml:space="preserve"> Sem honor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ransitada esta decisão em julgado, expeça-se o competente mandado de averb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.R.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trópolis, 19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uíza de Dire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693" w:right="1043" w:gutter="0" w:header="0" w:top="856" w:footer="0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55:00Z</dcterms:created>
  <dc:creator>TJ-RJ</dc:creator>
  <dc:description/>
  <dc:language>en-US</dc:language>
  <cp:lastModifiedBy>Guilherme</cp:lastModifiedBy>
  <dcterms:modified xsi:type="dcterms:W3CDTF">2005-11-22T22:53:00Z</dcterms:modified>
  <cp:revision>5</cp:revision>
  <dc:subject/>
  <dc:title> </dc:title>
</cp:coreProperties>
</file>